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GIF  - PIC or PCX to GIF Pictur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 - August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John Bridges,  Copyright(C) 19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,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GIF filename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